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00"/>
          <w:sz w:val="18"/>
          <w:szCs w:val="18"/>
        </w:rPr>
      </w:pPr>
      <w:r>
        <w:rPr>
          <w:rFonts w:cs="Tahoma" w:ascii="Verdana" w:hAnsi="Verdana"/>
          <w:color w:val="000000"/>
          <w:sz w:val="18"/>
          <w:szCs w:val="18"/>
        </w:rPr>
        <w:t>COMANDO GENERALE DELLA GUARDIA DI FINANZA</w:t>
        <w:br/>
        <w:t>CONSIGLIO CENTRALE DI RAPPRESENTANZA</w:t>
        <w:br/>
        <w:t>Viale XXI Aprile, 51- 00162 Roma – Tel. 06/44242585 – Fax 06/44222633</w:t>
        <w:br/>
        <w:br/>
        <w:br/>
        <w:br/>
        <w:t>D E L I B E R A N. 01/111/9°</w:t>
        <w:br/>
        <w:br/>
        <w:br/>
        <w:br/>
        <w:t>OGGETTO: Riordino delle carriere del personale delle Forze di Polizia.</w:t>
        <w:br/>
        <w:t>Comunicato stampa.</w:t>
        <w:br/>
        <w:br/>
        <w:br/>
        <w:t>I L C O C E R</w:t>
        <w:br/>
        <w:br/>
        <w:br/>
        <w:br/>
        <w:t>TENUTO CONTO delle riunioni svolte con Organizzazioni Sindacali in merito alla problematica riguardante il riordino delle carriere,</w:t>
        <w:br/>
        <w:br/>
        <w:br/>
        <w:br/>
        <w:br/>
        <w:t>D E L I B E R A</w:t>
        <w:br/>
        <w:br/>
        <w:br/>
        <w:br/>
        <w:br/>
        <w:t>di approvare l'unito comunicato stampa.</w:t>
        <w:br/>
        <w:br/>
        <w:br/>
        <w:t>La presente delibera, approvata all’unanimità (12 votanti) in data 08 ottobre 2004, viene inviata a stralcio verbale.</w:t>
        <w:br/>
        <w:br/>
        <w:br/>
        <w:br/>
        <w:br/>
        <w:br/>
        <w:br/>
        <w:t>IL SEGRETARIO IL PRESIDENTE DEL COCER</w:t>
        <w:br/>
        <w:t>App. Enrico ZACCARIA Gen.B. Paolo POLETTI</w:t>
        <w:br/>
        <w:br/>
        <w:br/>
        <w:br/>
        <w:t>CONSIGLIO CENTRALE DI RAPPRESENTANZA</w:t>
        <w:br/>
        <w:t xml:space="preserve">GUARDIA DI FINANZA </w:t>
        <w:br/>
        <w:br/>
        <w:t>RIORDINO DELLE CARRIERE DEL PERSONALE DELLE FORZE DI POLIZIA</w:t>
        <w:br/>
        <w:t>Sindacati e Coc er contestano il “piano” presentato le scorse settimane</w:t>
        <w:br/>
        <w:br/>
        <w:br/>
        <w:t>Le scriventi organizzazioni sindacali e rappresentanze militari delle Forze di Polizia, dopo aver preso atto dei principi e dei criteri ai quali le rispettive Amministrazioni intendono uniformarsi per riordinare le carriere del personale, esprimono la loro ferma contrarietà nei confronti di un progetto di riordino che:</w:t>
        <w:br/>
        <w:br/>
        <w:t>sia assolutamente parziale e non lasci intravedere alcuna riforma complessiva delle funzioni e delle professionalità degli operatori delle Forze di Polizia;</w:t>
        <w:br/>
        <w:br/>
        <w:t>non elimini le tante ed ingiustificate disparità di trattamento a legislazione vigente;</w:t>
        <w:br/>
        <w:br/>
        <w:t>non proponga un modello di sviluppo ordinamentale in grado di assecondare i necessari processi di modernizzazione delle Forze di Polizia;</w:t>
        <w:br/>
        <w:br/>
        <w:t>non tenga in alcuna considerazione le complessive aspirazioni del personale, limitandosi a prevedere la creazione di un ruolo unico esecutivo e poco altro.</w:t>
        <w:br/>
        <w:br/>
        <w:t>E’ invece di tutta evidenza l’importanza strategica di un progetto di riordino delle carriere che faccia perno:</w:t>
        <w:br/>
        <w:br/>
        <w:t>sulla peculiarità delle funzioni esercitate dal personale delle Forze di Polizia;</w:t>
        <w:br/>
        <w:t>sul riconoscimento delle professionalità maturate;</w:t>
        <w:br/>
        <w:t>sulla necessità di eliminare vecchie e nuove disparita di trattamento;</w:t>
        <w:br/>
        <w:t>su uno sviluppo complessivo e duraturo delle carriere che contribuisca a disegnare una organizzazione interna più efficiente, in cui vi sia un rapporto chiaro e diretto tra gradi/ruoli e funzioni e, quindi, anche più funzionale ai bisogni dei cittadini;</w:t>
        <w:br/>
        <w:t>su una più adeguata qualificazione e professionalizzazione del personale.</w:t>
        <w:br/>
        <w:br/>
        <w:t>Per tutte queste ragioni, nel respingere l’ipotesi di un “miniriordino” destinato a creare più problemi di quanti potrebbe risolverne, Le scriventi organizzazioni sindacali e rappresentanze militari delle Forze di Polizia invitano il Governo ad un più serrato confronto su un tema tanto delicato, che vada nella direzione di una non più rinviabile modernizzazione degli apparati delle Forze dell’Ordine e di una definitiva soluzione dei problemi ordinamentali che i pur numerosi, frammentari e precedenti “riordini” – ai quali, purtroppo, quest’ultimo sembra richiamarsi – hanno lasciato sul tappe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52:00Z</dcterms:created>
  <dc:creator>Guardia di Finanza</dc:creator>
  <dc:description/>
  <dc:language>en-US</dc:language>
  <cp:lastModifiedBy>Carlo Germi</cp:lastModifiedBy>
  <dcterms:modified xsi:type="dcterms:W3CDTF">2005-01-26T14:51:00Z</dcterms:modified>
  <cp:revision>2</cp:revision>
  <dc:subject/>
  <dc:title>COMANDO GENERALE DELLA GUARDIA DI FINANZA</dc:title>
</cp:coreProperties>
</file>